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qp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pollo Herkenrat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pollo.nt-rt.ru</dc:creator>
  <dc:description/>
  <cp:keywords/>
  <dc:language>en-US</dc:language>
  <cp:lastModifiedBy>User</cp:lastModifiedBy>
  <cp:lastPrinted>2019-04-29T21:54:00Z</cp:lastPrinted>
  <dcterms:modified xsi:type="dcterms:W3CDTF">2024-11-24T19:02:00Z</dcterms:modified>
  <cp:revision>298</cp:revision>
  <dc:subject>Apollo Herkenrath || Опросный лист. Карта заказа на рабочие, универсальные и безопасные ножи, лабораторные принадлежности, лезвия и др. Продажа продукции производства завода-изготовителя Аполло Херкенрат. Производитель Германия. Дилер ГКНТ. Поставка Россия, Казахстан.</dc:subject>
  <dc:title>Apollo Herkenrath || Опросный лист. Карта заказа на рабочие, универсальные и безопасные ножи, лабораторные принадлежности, лезвия и др. Продажа продукции производства завода-изготовителя Аполло Херкенрат. Производитель Германия. Дилер ГКНТ. Поставка Россия, Казахстан.</dc:title>
</cp:coreProperties>
</file>